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668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TY CỔ PHẦN THỦY SẢN SỐ 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---------------------</w:t>
            </w:r>
          </w:p>
        </w:tc>
        <w:tc>
          <w:tcPr>
            <w:tcW w:w="7668" w:type="dxa"/>
            <w:tcBorders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ỘNG HÒA XÃ HỘI CHỦ NGHĨA VIỆT NAM</w:t>
            </w:r>
          </w:p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Độc lập – Tự do – Hạnh phúc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-----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:    09   /  CV – TS4</w:t>
            </w:r>
          </w:p>
        </w:tc>
        <w:tc>
          <w:tcPr>
            <w:tcW w:w="7668" w:type="dxa"/>
            <w:tcBorders/>
          </w:tcPr>
          <w:p>
            <w:pPr>
              <w:pStyle w:val="Heading7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P/ Hồ Chí Minh , ngày 05 tháng 01 năm 2014</w:t>
            </w:r>
          </w:p>
        </w:tc>
      </w:tr>
    </w:tbl>
    <w:p>
      <w:pPr>
        <w:pStyle w:val="Normal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ÁO CÁO TÌNH HÌNH QUẢN TRỊ CÔNG TY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ăm 2013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tbl>
      <w:tblPr>
        <w:tblW w:w="89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001"/>
      </w:tblGrid>
      <w:tr>
        <w:trPr>
          <w:trHeight w:val="297" w:hRule="atLeast"/>
        </w:trPr>
        <w:tc>
          <w:tcPr>
            <w:tcW w:w="190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Kính gửi:</w:t>
            </w:r>
          </w:p>
        </w:tc>
        <w:tc>
          <w:tcPr>
            <w:tcW w:w="7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Ủy ban Chứng khoán Nhà nước</w:t>
            </w:r>
          </w:p>
        </w:tc>
      </w:tr>
      <w:tr>
        <w:trPr>
          <w:trHeight w:val="297" w:hRule="atLeast"/>
        </w:trPr>
        <w:tc>
          <w:tcPr>
            <w:tcW w:w="19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Sở Giao dịch Chứng khoán </w:t>
            </w:r>
          </w:p>
        </w:tc>
      </w:tr>
    </w:tbl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b/>
          <w:b/>
          <w:color w:val="000000"/>
          <w:sz w:val="10"/>
          <w:szCs w:val="26"/>
        </w:rPr>
      </w:pPr>
      <w:r>
        <w:rPr>
          <w:rFonts w:cs="Times New Roman" w:ascii="Times New Roman" w:hAnsi="Times New Roman"/>
          <w:b/>
          <w:color w:val="000000"/>
          <w:sz w:val="10"/>
          <w:szCs w:val="26"/>
        </w:rPr>
      </w:r>
    </w:p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b/>
          <w:b/>
          <w:color w:val="000000"/>
          <w:sz w:val="10"/>
          <w:szCs w:val="26"/>
        </w:rPr>
      </w:pPr>
      <w:r>
        <w:rPr>
          <w:rFonts w:cs="Times New Roman" w:ascii="Times New Roman" w:hAnsi="Times New Roman"/>
          <w:b/>
          <w:color w:val="000000"/>
          <w:sz w:val="10"/>
          <w:szCs w:val="26"/>
        </w:rPr>
      </w:r>
    </w:p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ên Công ty đại chúng : CÔNG TY CỔ PHẦN THỦY SẢN SỐ 4</w:t>
      </w:r>
    </w:p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Địa chỉ : 320 Hưng Phú – Phường 9 – Quận 8 – TP/ Hồ Chí Minh</w:t>
      </w:r>
    </w:p>
    <w:p>
      <w:pPr>
        <w:pStyle w:val="TextBody"/>
        <w:spacing w:before="120" w:after="12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Điện thoại : (08) 39543 361 – 39543 363      Fax : (08) 39543 362</w:t>
      </w:r>
    </w:p>
    <w:p>
      <w:pPr>
        <w:pStyle w:val="TextBody"/>
        <w:spacing w:before="120" w:after="12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Vốn Điều lệ  :  161.606.460.000 đồng ( Một trăm sáu mươi mốt tỷ sáu trăm lẻ sáu triệu bốn trăm sáu mươi ngàn đồng )</w:t>
      </w:r>
    </w:p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ã chứng khoán : TS4</w:t>
      </w:r>
    </w:p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Hoạt động của Hội đồng quản trị: </w:t>
      </w:r>
      <w:r>
        <w:rPr>
          <w:rFonts w:cs="Times New Roman" w:ascii="Times New Roman" w:hAnsi="Times New Roman"/>
          <w:color w:val="000000"/>
          <w:sz w:val="24"/>
          <w:szCs w:val="24"/>
        </w:rPr>
        <w:t>( Báo cáo năm 2013 )</w:t>
      </w:r>
    </w:p>
    <w:p>
      <w:pPr>
        <w:pStyle w:val="TextBody"/>
        <w:spacing w:before="120" w:after="12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/>
        <w:t xml:space="preserve"> Các cuộc họp của HĐQT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642"/>
        <w:gridCol w:w="1980"/>
        <w:gridCol w:w="1620"/>
        <w:gridCol w:w="1080"/>
        <w:gridCol w:w="216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ành viên HĐQ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ức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buổi họp tham d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ỷ l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ý do không tham dự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 Lự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tịch HĐ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ào Thị Bích Hằ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ó CT - HĐ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àm Mạnh C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Ủy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iệm kỳ mớ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Thanh 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Thanh 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iệm kỳ mới</w:t>
            </w:r>
          </w:p>
        </w:tc>
      </w:tr>
    </w:tbl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Các nghị quyết của Hội đồng quản trị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90"/>
        <w:gridCol w:w="1980"/>
        <w:gridCol w:w="50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nghị quyế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ội dun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/NQ-HĐQT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/02/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chức Đại hội cổ đông năm 2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/NQ-HĐQT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/04/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ị quyết Đại hội cổ đông năm 2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/NQ-HĐQT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04/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Q chia cổ tức năm 2012 và phát hành cổ phiếu tăng Vốn điều lệ 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/2013/NQ.HĐQ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/07/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Q Phân phối số CP không phát hành hế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/2013/NQ.HĐQ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/07/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ính chính Nghị quyết  số 04/2013/NQ.HĐQ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/2013/HĐQ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07/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ý kết HĐ tín dụng, HĐ thế chấp tài sản với Sở GD II – NH Phát triển Việt Na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/2013/HĐQ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08/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Q ký Hợp đồng với Công ty Kiểm toán</w:t>
            </w:r>
          </w:p>
        </w:tc>
      </w:tr>
    </w:tbl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I. Thay đổi danh sách về người có liên quan theo Quy định tại khoản 34 Điều 6 Luật Chứng khoán </w:t>
      </w:r>
      <w:r>
        <w:rPr>
          <w:rFonts w:cs="Times New Roman" w:ascii="Times New Roman" w:hAnsi="Times New Roman"/>
          <w:color w:val="000000"/>
          <w:sz w:val="26"/>
          <w:szCs w:val="26"/>
        </w:rPr>
        <w:t>( Báo cáo năm 2013 )</w:t>
      </w:r>
    </w:p>
    <w:tbl>
      <w:tblPr>
        <w:tblW w:w="1065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8"/>
        <w:gridCol w:w="1260"/>
        <w:gridCol w:w="1219"/>
        <w:gridCol w:w="2112"/>
        <w:gridCol w:w="1219"/>
        <w:gridCol w:w="1219"/>
        <w:gridCol w:w="110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ên Cá nhân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ức vụ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ại Công 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 CMND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ày cấp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ơi cấ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ịa ch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ời điểm bắt đầu là người có liên qu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ời điểm không còn là người có liên qu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ý d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guyễn Văn T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ành viên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ĐQ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944580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/03/2009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/36 Lê Thị Riêng – P. Bến  Thành – Q.1 – T/P H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/04/20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ừ chức sau ĐHCĐ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àm Mạnh C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ành viên HĐQ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037310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07/2005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ần Th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16-06 Hoàng Anh Gia Lai 3 – Nhà Bè  - T/p  H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/04/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ổ nhiệm mớ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Thanh 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ành viên HĐQ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903346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09/2001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ền Gian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 Đường 45 – P. Tân Quy – Quận 7 – T/P H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/04/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ổ nhiệm mớ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Thị Thu Hi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ành viên BK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932046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06/2001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/P HC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Đường 6C , xã  Bình Hưng – Bình Chánh – TP/H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/04/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ổ nhiệm mớ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Thị Ngọc H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ành viên BK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5006519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08/2008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/P HC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8Đ Tân Thới 3 , Tân Hiệp , Hóc Môn , T/P H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/04/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ổ nhiệm mới</w:t>
            </w:r>
          </w:p>
        </w:tc>
      </w:tr>
    </w:tbl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V. Giao dịch của cổ đông nội bộ và người liên quan 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 báo cáo Năm 2013 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</w:p>
    <w:p>
      <w:pPr>
        <w:pStyle w:val="TextBody"/>
        <w:spacing w:before="120" w:after="120"/>
        <w:ind w:left="720" w:hanging="0"/>
        <w:rPr/>
      </w:pPr>
      <w:r>
        <w:rPr/>
        <w:t>1. Danh sách cổ đông nội bộ và người có liên quan 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0"/>
        <w:gridCol w:w="1620"/>
        <w:gridCol w:w="1416"/>
        <w:gridCol w:w="1824"/>
        <w:gridCol w:w="1104"/>
        <w:gridCol w:w="948"/>
        <w:gridCol w:w="13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ên Cá nhân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ức vụ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ại Công 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 CMND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ày cấp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ơi cấ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Địa ch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CP sở hữu cuối k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ỷ lệ sở hữu CP cuối k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Văn Lự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ủ tịch HĐQT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êm TG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603524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07/2011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/P.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 Nguyễn Thái Bình – Quận 1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57.2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06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ào Thị Bích Hằ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. Chủ tịch HĐQT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ó TG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824855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08/2000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/P.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/12K Điện Biên Phủ - Q. Bình Thạnh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0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àm Mạnh C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ành viên HĐQ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037310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07/2005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ần Th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16-06 Hoàng Anh Gia Lai 3 – Nhà Bè  - T/p  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47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9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ỗ Thanh 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ành viên HĐQT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êm Phó TG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242722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07/2005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/P.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/4 Mai Khôi – P.7 – Q. Tân Bình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Thanh 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ành viên HĐQ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903346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09/2001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ền Gia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 Đường 45 – P. Tân Quy – Quận 7 – T/P 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8.2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5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Văn C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ó Tổng Giám đốc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595855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01/2011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 Ký Con – Quận 1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.5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2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Nguyễn Văn Lực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õ Thị Thanh T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ó TG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243146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/06/2008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/P 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5 Đường 16 – P.4 – Quận 8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.0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6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Thanh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ưởng BKS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837399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/08/2003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/7 KP Long Điềm – P. Long Bình Tân – Biên Hòa – Đồng Na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Thị Thu Hi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ành viên BK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932046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06/2001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/P 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Đường 6C , xã  Bình Hưng – Bình Chánh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2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Thị Ngọc H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ành viên BK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5006519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08/2008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/P 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8Đ Tân Thới 3 , Tân Hiệp , Hóc Môn , T/P 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ấn Ph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ó Giám Đố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2440578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/08/2003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/15 Phạm Viết Chánh – P.19 – Quận Bình Thạnh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9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Văn T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ưởng Phòng Thị trườ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2783116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/03/2006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 Dương Bá Trạc – P.4 – Quận 8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3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Nguyễn Văn Lực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Văn Tr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22802268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/04/2001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D/16/25 Bến Vân Đồn – P.8 – Quận 4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Nguyễn Văn Lực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ồng Trần Thị Thanh La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guyễn Thị Nhạ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 Dương Bá Trạc – P.4 – Quận 8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ẹ Nguyễn Văn Lực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n Thị Thu Hiề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 Nguyễn Thái Bình – Quận 1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ợ Nguyễn Văn Lực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ào Thế Dũ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2799802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/08/2003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 Lầu 2 – Trần Hưng Đạo B – Quận 5 – 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ố Đào Thị Bích Hằ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Ng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740344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06/2010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 Lầu 2 – Trần Hưng Đạo B – Quận 5 – 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ẹ Đào Thị Bích Hằ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à Hồng L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145903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/09/2008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/12K Điện Biên Phủ - Q. Bình Thạnh – T/P 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ồng Đào Thị Bích Hằ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ào Bích V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251158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10/2004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/9 Minh Phụng – Quận 11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Đào Thị Bích Hằ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ào Thế B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457085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/11/1996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 Cao Đạt – Quận 5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Đào Thị Bích Hằ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Hằng Vân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746005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/06/1999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/12K Điện Biên Phủ - Q. Bình Thạnh – T/P 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 Đào Thị Bích Hằ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Phương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2687761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/02/2003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 Ký Con – Quận 1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ợ Trần Văn Cườ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àng Thị 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000692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07/2005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/4 Mai Khôi – Q. Tân Bình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ẹ Đỗ Thanh Ng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Đình L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5667333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/07/2012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/4 Mai Khôi – Q. Tân Bình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ồng Đỗ Thanh Ng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ỗ Thư Tr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2025473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10/2010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/P 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/4 Mai Khôi – Q. Tân Bình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ị Đỗ Thanh Ng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ỗ Thanh Tù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2025474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/09/2009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/P 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/4 Mai Khôi – Q. Tân Bình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Đỗ Thanh Ng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ỗ Thành Nh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2025542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/06/2004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/P 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/4 Mai Khôi – Q. Tân Bình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Đỗ Thanh Ng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õ Văn T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5 – Đường 16 – Quận 8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 Võ Thị Thanh Tra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ương Thu Tâ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5 – Đường 16 – Quận 8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ẹ Võ Thị Thanh Tra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o Hữu 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186054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08/2003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5 – Đường 16 – Quận 8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ồng Võ Thị Thanh Tra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õ Thị Thu L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820985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/06/2008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5 – Đường 16 – Quận 8 –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ị Võ Thị Thanh Tra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õ Thanh Hù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2335752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/11/2004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/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2 Phạm Thế Hiển – Quận 8 – TP?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Anh Võ Thị Thanh Tra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õ Thị Thanh Liễ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24052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2 Phạm Thế Hiển – Quận 8 – TP?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ị Võ Thị Thanh Tra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H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0059731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01/2011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/P 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/15 Phạm Viết Chánh – Q. Bình Thạnh – 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ẹ Nguyễn Tấn Pho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à Diễm P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2713159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01/2004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/P 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/15 Phạm Viết Chánh – Q. Bình Thạnh – 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ợ Nguyễn Tấn Pho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Văn 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229825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/04/2008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ồng na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/7 KP Long Điềm – P. Long Bình Tân – Biên Hòa – Đồng Na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 Nguyễn Thị Thanh Ma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Thị Kim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229824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/04/2008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ồng Na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/7 KP Long Điềm – P. Long Bình Tân – Biên Hòa – Đồng Na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ẹ Nguyễn Thị Thanh Ma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Hồng 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826948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/12/2008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ồng Na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/7 KP Long Điềm – P. Long Bình Tân – Biên Hòa – Đồng Na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Nguyễn Thị Thanh Ma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Hoài Th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329846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/03/2009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ồng Na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/7 KP Long Điềm – P. Long Bình Tân – Biên Hòa – Đồng Na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Nguyễn Thị Thanh Ma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àm Tá V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459143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12/200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ần Th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/3G Mậu Thân – Q. Ninh Kiều – T/P Cần Th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 Đàm Mạnh Cườ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ị Thiệ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97660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10/2000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ần Th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/3G Mậu Thân – Q. Ninh Kiều – T/P Cần Th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ẹ Đàm Mạnh Cườ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àng Thanh Th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98126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/06/2009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ần Th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/3G Mậu Thân – Q. Ninh Kiều – T/P Cần Th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ợ Đàm Mạnh Cườ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àm Thị Minh Thú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883067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/04/2012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ần Th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/3G Mậu Thân – Q. Ninh Kiều – T/P Cần Th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ị Đàm Mạnh Cườ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àm Mạnh Hù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017448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/07/2004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ần Th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/3G Mậu Thân – Q. Ninh Kiều – T/P Cần Th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Đàm Mạnh Cườ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anh H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6790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 Ấp Mỹ Thanh, xã Mỹ Được Tây, Cái Bè, Tiền Gia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 Trần thị Thanh La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õ Thị 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2602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 Ấp Mỹ Thanh, xã Mỹ Được Tây, Cái Bè, Tiền Gia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ẹ Trần thị Thanh La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anh P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477322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/04/20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 Ấp Mỹ Thanh, xã Mỹ Được Tây, Cái Bè, Tiền Gia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Trần Thị Thanh La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anh V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8986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 Ấp Mỹ Thanh, xã Mỹ Được Tây, Cái Bè, Tiền Gia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Trần Thị Thanh La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hanh H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0917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 Ấp Mỹ Thanh, xã Mỹ Được Tây, Cái Bè, Tiền Gia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Trần Thị Thanh La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Văn Ph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932046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/06/2001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/P 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22 Đường 6C, Bình Hưng , Bình Chánh,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 Phạm Thị Thu Hiề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Ngọc 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2137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22 Đường 6C, Bình Hưng , Bình Chánh,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ẹ Phạm Thị Thu Hiề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Thị Hồng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6976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/101 Dương Bá Trạc – P.1 – Quận 8 – 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ị Phạm Thị Thu Hiề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Trung Hiế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41328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ố 22 Đường 6C, Bình Hưng , Bình Chánh, TP/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 Phạm Thị Thu Hiề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ê Văn Hoà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9353976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/11/2008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ng A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 Ấp Bình Tây, Xã Mỹ Bình , Tân Trụ, Long 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 Lê Thị Ngọc Hườ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ạm Thị L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353992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10/2005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ng A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 Ấp Bình Tây, Xã Mỹ Bình , Tân Trụ, Long 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ẹ Lê Thị Ngọc Hườ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ào Anh Đ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567113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/08/1998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/P H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8Đ Tân Thới 3 , Tân Hiệp , Hóc Môn , T/P H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ồng Lê Thị Ngọc Hường</w:t>
            </w:r>
          </w:p>
        </w:tc>
      </w:tr>
    </w:tbl>
    <w:p>
      <w:pPr>
        <w:pStyle w:val="TextBody"/>
        <w:spacing w:before="120" w:after="12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120" w:after="12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Giao dịch cổ phiếu: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90"/>
        <w:gridCol w:w="1800"/>
        <w:gridCol w:w="1256"/>
        <w:gridCol w:w="1018"/>
        <w:gridCol w:w="1256"/>
        <w:gridCol w:w="1018"/>
        <w:gridCol w:w="16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ười thực hiện giao dị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n hệ với cổ đông nội bộ/cổ đông lớn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cổ phiếu sở hữu đầu kỳ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cổ phiếu sở hữu cuối k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ý do tăng, giả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mua, bán, chuyển đổi, thưởng..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C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ỷ l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CP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ỷ l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 Lự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ủ tịch HĐQT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7.4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3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57.2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6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ua + Cổ tức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ào Thị Bích Hằ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.Tịch HĐQ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“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àm Mạnh C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. HĐQ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0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47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“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ỗ Thanh 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ổ tứ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Thanh 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.9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2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.2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5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a + cổ tứ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õ Thị Thanh T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ó TG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“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Văn C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.1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.5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2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“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Thanh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ởng B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“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ị Thu Hi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. B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“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Thị Ngọc H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ổ tứ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ấn Ph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ó Giám đố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“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Văn T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TG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a + cổ tứ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Văn Tr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“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ind w:left="57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  <w:tab/>
        <w:t>3. Các giao dịch khác : Khô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. Các vấn đề cần lưu ý khác :</w:t>
      </w:r>
      <w:r>
        <w:rPr/>
        <w:t xml:space="preserve"> Không</w:t>
      </w:r>
    </w:p>
    <w:p>
      <w:pPr>
        <w:pStyle w:val="Normal"/>
        <w:rPr/>
      </w:pPr>
      <w:r>
        <w:rPr/>
      </w:r>
    </w:p>
    <w:p>
      <w:pPr>
        <w:pStyle w:val="Heading1"/>
        <w:ind w:left="57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Chủ tịch H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QT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NGUYỄN VĂN LỰC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rFonts w:ascii=".VnTime" w:hAnsi=".VnTime" w:cs=".VnTime"/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cs=".VnTimeH"/>
      <w:b/>
      <w:sz w:val="24"/>
      <w:lang w:val="en-US" w:bidi="ar-SA"/>
    </w:rPr>
  </w:style>
  <w:style w:type="character" w:styleId="Heading7Char">
    <w:name w:val="Heading 7 Char"/>
    <w:basedOn w:val="DefaultParagraphFont"/>
    <w:qFormat/>
    <w:rPr>
      <w:rFonts w:ascii=".VnTime" w:hAnsi=".VnTime" w:cs=".VnTime"/>
      <w:i/>
      <w:sz w:val="26"/>
      <w:lang w:val="en-US" w:bidi="ar-SA"/>
    </w:rPr>
  </w:style>
  <w:style w:type="character" w:styleId="Heading8Char">
    <w:name w:val="Heading 8 Char"/>
    <w:basedOn w:val="DefaultParagraphFont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  <w:lang w:val="en-US" w:bidi="ar-SA"/>
    </w:rPr>
  </w:style>
  <w:style w:type="character" w:styleId="TitleChar">
    <w:name w:val="Title Char"/>
    <w:basedOn w:val="DefaultParagraphFont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7:00Z</dcterms:created>
  <dc:creator>Phan Vien III</dc:creator>
  <dc:description/>
  <cp:keywords/>
  <dc:language>en-US</dc:language>
  <cp:lastModifiedBy>User</cp:lastModifiedBy>
  <cp:lastPrinted>2013-07-11T13:40:00Z</cp:lastPrinted>
  <dcterms:modified xsi:type="dcterms:W3CDTF">2014-01-23T06:36:00Z</dcterms:modified>
  <cp:revision>6</cp:revision>
  <dc:subject/>
  <dc:title>Tên công ty</dc:title>
</cp:coreProperties>
</file>